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4"/>
        <w:gridCol w:w="1108"/>
        <w:gridCol w:w="7178"/>
      </w:tblGrid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Kostel sv. Josefa na Malé Straně, 11. 1. 2015, 17.00 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iCs w:val="false"/>
                <w:sz w:val="40"/>
              </w:rPr>
            </w:pPr>
            <w:r>
              <w:rPr>
                <w:rFonts w:cs="Book Antiqua" w:ascii="Book Antiqua" w:hAnsi="Book Antiqua"/>
                <w:i/>
                <w:iCs w:val="false"/>
                <w:sz w:val="40"/>
              </w:rPr>
              <w:t>ITALSKÉ VÁNO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sanční a barokní liturgická hudb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am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. Grand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quam tu pulchra e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P. Palestrina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Rorate coe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 Monteverd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Litaniae della Beata Virgi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iorg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issus est Gabriel Angelu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iorg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e maris ste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. Donat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aude Maria Vir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iorg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Ave Mar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iorg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um esset Rex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abriel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magnum mys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Rovetta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uer natus est nobi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. P. Palestrina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Videntes stellam Ma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C.Cozzolan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Dialogo nella nativ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G. Giorgi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Gloria (Messa concertata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>VAGANT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Veronika Konvalinková, Renata Poláková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Martina Mrvová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Barbora Vlková, Zuzana Zadrobílková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Antonín Hlaváček, Martin Konvalinka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roslav Beran, Jiří Podešv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cs-CZ"/>
              </w:rPr>
              <w:t>A. V. CONSORT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varhanní positiv – Martina Přibylov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viola da gamba – Jakub Mich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řídí Martin Konvalink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 xml:space="preserve">Jsem černá, přece však krásná, dcery Jeruzalémské, 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 xml:space="preserve">proto miluje mne král a přivádí mě do své ložnice. 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>Nyní zima pominula, déšť přestal a odešel,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>povstaň a pojď, moje přítelkyně.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 xml:space="preserve">Krásná jsi a líbezná v půvabech svých, svatá rodičko Boží.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</w:rPr>
            </w:pPr>
            <w:r>
              <w:rPr>
                <w:rFonts w:eastAsia="Arial Unicode MS;Tahom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O MAGNUM MYS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Ó, velké tajemství a zázračná svátost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dyž zvířata hledí na narozeného Pána, ležícího v jesličká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žehnaná Panna, jejíž lůno bylo hodno nést Pána Krista. Aleluja.</w:t>
            </w:r>
          </w:p>
          <w:p>
            <w:pPr>
              <w:pStyle w:val="Heading5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Heading5"/>
              <w:autoSpaceDE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UER NATUS EST NOBIS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 xml:space="preserve">Chlapec se nám narodil, syn nám jest dán,  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jehož vláda je mocnější než jeho paže.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 xml:space="preserve">Pojďte národové a pokloňte se mu. </w:t>
            </w:r>
          </w:p>
          <w:p>
            <w:pPr>
              <w:pStyle w:val="Heading5"/>
              <w:autoSpaceDE w:val="true"/>
              <w:jc w:val="center"/>
              <w:rPr/>
            </w:pPr>
            <w:r>
              <w:rPr>
                <w:b w:val="false"/>
                <w:bCs w:val="false"/>
                <w:szCs w:val="24"/>
                <w:lang w:eastAsia="en-US"/>
              </w:rPr>
              <w:t xml:space="preserve">Radují se nebesa, jásá země před tváří Páně, 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 xml:space="preserve">neboť přichází. Aleluja. 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Od samého východu slunce až do konce světa, zpívejme Kristu,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 xml:space="preserve"> </w:t>
            </w:r>
            <w:r>
              <w:rPr>
                <w:b w:val="false"/>
                <w:bCs w:val="false"/>
                <w:szCs w:val="24"/>
                <w:lang w:eastAsia="en-US"/>
              </w:rPr>
              <w:t xml:space="preserve">knížeti narozenému Panně Marii. 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  <w:t>Slovo je učiněno tělem a pobývá mezi námi.</w:t>
            </w:r>
          </w:p>
          <w:p>
            <w:pPr>
              <w:pStyle w:val="Heading5"/>
              <w:autoSpaceDE w:val="true"/>
              <w:jc w:val="center"/>
              <w:rPr>
                <w:b w:val="false"/>
                <w:b w:val="false"/>
                <w:bCs w:val="false"/>
                <w:szCs w:val="24"/>
                <w:lang w:eastAsia="en-US"/>
              </w:rPr>
            </w:pPr>
            <w:r>
              <w:rPr>
                <w:b w:val="false"/>
                <w:bCs w:val="false"/>
                <w:szCs w:val="24"/>
                <w:lang w:eastAsia="en-US"/>
              </w:rPr>
            </w:r>
          </w:p>
          <w:p>
            <w:pPr>
              <w:pStyle w:val="Heading5"/>
              <w:autoSpaceDE w:val="tru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IDENTES STELLAM MAG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douce hvězdu, zaradovali se mudrci velkou radostí a vstoupili do domu, kde nalezli dítě s Marií, matkou jeho. I padli a klaněli se mu, otevřeli své pokladnice a dávali mu dary – zlato, kadidlo a myrh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ALOGO NELLA NATIVITA</w:t>
            </w:r>
          </w:p>
          <w:p>
            <w:pPr>
              <w:pStyle w:val="Heading7"/>
              <w:rPr/>
            </w:pPr>
            <w:r>
              <w:rPr/>
              <w:t xml:space="preserve">Sláva na výsostech Bohu a na zemi pokoj lidem dobré vůle. </w:t>
            </w:r>
          </w:p>
          <w:p>
            <w:pPr>
              <w:pStyle w:val="Heading7"/>
              <w:rPr/>
            </w:pPr>
            <w:r>
              <w:rPr/>
              <w:t>Vzhůru pastýři, probuďte se a poběžte se poklonit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Jaké to nové světlo? Jaký šťastný hlas? Jaký to radostný posel?</w:t>
            </w:r>
          </w:p>
          <w:p>
            <w:pPr>
              <w:pStyle w:val="Heading7"/>
              <w:rPr/>
            </w:pPr>
            <w:r>
              <w:rPr/>
              <w:t xml:space="preserve">Hle, vaše veliká radost, Bůh nebeský, Bůh narozený, lesk otce, </w:t>
            </w:r>
          </w:p>
          <w:p>
            <w:pPr>
              <w:pStyle w:val="Heading7"/>
              <w:rPr/>
            </w:pPr>
            <w:r>
              <w:rPr/>
              <w:t>hle jasnost věčného světla osvětluje zemi a přichází k lidem.</w:t>
            </w:r>
          </w:p>
          <w:p>
            <w:pPr>
              <w:pStyle w:val="TextBody"/>
              <w:rPr>
                <w:iCs w:val="false"/>
              </w:rPr>
            </w:pPr>
            <w:r>
              <w:rPr>
                <w:iCs w:val="false"/>
              </w:rPr>
              <w:t>Ó blažená noci, ó zjasněné temnoty, ó sladce zvučící noční ticho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m se dává z panny vyšlý, slovo narozené, Vám je určena oslava duš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 radost srdce, zlatý mír, jasnost, pokoj a sláva.</w:t>
            </w:r>
          </w:p>
          <w:p>
            <w:pPr>
              <w:pStyle w:val="TextBody"/>
              <w:rPr/>
            </w:pPr>
            <w:r>
              <w:rPr/>
              <w:t>Ach, nebeští občané, promluvte k nám šťastným,</w:t>
            </w:r>
          </w:p>
          <w:p>
            <w:pPr>
              <w:pStyle w:val="TextBody"/>
              <w:rPr/>
            </w:pPr>
            <w:r>
              <w:rPr/>
              <w:t>zjevte slovo, které jest učiněno. Objasněte tajemství, odhalte zázrak!</w:t>
            </w:r>
          </w:p>
          <w:p>
            <w:pPr>
              <w:pStyle w:val="TextBody"/>
              <w:rPr/>
            </w:pPr>
            <w:r>
              <w:rPr/>
              <w:t>Tedy vzhůru pastýři, probuďte se a poběžte se poklonit.</w:t>
            </w:r>
          </w:p>
          <w:p>
            <w:pPr>
              <w:pStyle w:val="TextBody"/>
              <w:rPr/>
            </w:pPr>
            <w:r>
              <w:rPr/>
              <w:t>Aleluja</w:t>
            </w:r>
            <w:r>
              <w:rPr>
                <w:i/>
                <w:iCs w:val="false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www.konvalinka.cz/vagante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eastAsia="Arial Unicode MS;Tahoma"/>
                <w:sz w:val="24"/>
              </w:rPr>
            </w:pPr>
            <w:r>
              <w:rPr>
                <w:rFonts w:eastAsia="Arial Unicode MS;Tahoma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 QUAM TU PULCHRA 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, jak jsi krásná, přítelkyně má, holubice má, nádherná moj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dí kane ze tvých rtů, med a mléko pod jazykem tvým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vůně tvého roucha je jako vůně kadidla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ranila jsi mé srdce, sestro má zaslíbená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iným pohledem svých očí a jediným otočením šíj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staň a pospěš, přítelkyně, holubice má, neposkvrněná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RATE COE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jte rosu nebesa z výsosti a mraky dštěte spravedlivéh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ť se otevře země a vydá spasitele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jev Pane milost svou a dej nám spasení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jď a nemeškej. Aleluja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SSUS EST GABRIEL ANGELU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lán jest anděl Gabriel k Marii panně zaslíbené Josefovi.</w:t>
            </w:r>
          </w:p>
          <w:p>
            <w:pPr>
              <w:pStyle w:val="TextBody"/>
              <w:autoSpaceDE w:val="false"/>
              <w:rPr>
                <w:iCs w:val="false"/>
              </w:rPr>
            </w:pPr>
            <w:r>
              <w:rPr>
                <w:iCs w:val="false"/>
              </w:rPr>
              <w:t>Zdrávas Maria, milosti plná, Pán s tebou, požehnaná ty mezi ženami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boj se, Marie, nalezla jsi milost u Boha, hle, počneš a porodíš syna.</w:t>
            </w:r>
          </w:p>
          <w:p>
            <w:pPr>
              <w:pStyle w:val="TextBody"/>
              <w:autoSpaceDE w:val="false"/>
              <w:rPr>
                <w:iCs w:val="false"/>
              </w:rPr>
            </w:pPr>
            <w:r>
              <w:rPr>
                <w:iCs w:val="false"/>
              </w:rPr>
              <w:t>Dá mu Pán stolici Davida, otce jeho, a bude kralovat na věky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le, služka Páně, staň se mi podle slova tvého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AVE MARIS STEL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Zdrávas mořská hvězdo, dobrá Boží Matko, na věky Panno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ťastná bráno nebes, tys přijala pozdrav z úst Gabrielových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okoji nás ochraň, změň Evino jméno, rozvaž pouta hříšným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ines světlo slepým, zažeň od nás zlosti, vypros všechno dobré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kaž se být matkou, skrze tebe nechť prosby vyslyší ten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ž pro nás zrozen, ráčil být tvým synem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nno jedinečná, ze všech nejmírnější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av nás našich hříchů, očisti nás, ukonejši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šli čistý život, připrav jistou cestu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ť vidouce Ježíše, navždy se s ním radujem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hvála Bohu Otci, nejvyššímu Kristu úcta i Duchu Svatému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šem třem jedna čest. Amen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DUM ESSET REX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>Když pobývá král ve svých komnatách,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>nard můj vydává svou sladkou vůni.</w:t>
            </w:r>
          </w:p>
          <w:p>
            <w:pPr>
              <w:pStyle w:val="Heading7"/>
              <w:rPr/>
            </w:pPr>
            <w:r>
              <w:rPr>
                <w:rStyle w:val="StrongEmphasis"/>
                <w:b w:val="false"/>
                <w:bCs w:val="false"/>
                <w:szCs w:val="24"/>
                <w:lang w:eastAsia="en-US"/>
              </w:rPr>
              <w:t>Levice jeho je pod mou hlavou a pravicí jak lilie mne obepíná.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9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  <w:p>
            <w:pPr>
              <w:pStyle w:val="Heading9"/>
              <w:rPr/>
            </w:pPr>
            <w:r>
              <w:rPr/>
              <w:t>Kostel sv. Josefa</w:t>
            </w:r>
            <w:r>
              <w:rPr>
                <w:i w:val="false"/>
                <w:iCs/>
              </w:rPr>
              <w:t xml:space="preserve"> na Malé Straně</w:t>
            </w:r>
            <w:r>
              <w:rPr/>
              <w:t>, 11. 1. 2015, 17.00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Book Antiqua" w:hAnsi="Book Antiqua" w:cs="Book Antiqua"/>
                <w:i/>
                <w:i/>
                <w:iCs w:val="false"/>
                <w:sz w:val="40"/>
              </w:rPr>
            </w:pPr>
            <w:r>
              <w:rPr>
                <w:rFonts w:cs="Book Antiqua" w:ascii="Book Antiqua" w:hAnsi="Book Antiqua"/>
                <w:i/>
                <w:iCs w:val="false"/>
                <w:sz w:val="40"/>
              </w:rPr>
              <w:t>ITALSKÉ VÁNOCE</w:t>
            </w:r>
          </w:p>
          <w:p>
            <w:pPr>
              <w:pStyle w:val="Heading9"/>
              <w:autoSpaceDE w:val="false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  <w:t>Renesanční a barokní liturgická hud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cs-CZ"/>
              </w:rPr>
            </w:pPr>
            <w:r>
              <w:rPr>
                <w:b/>
                <w:bCs/>
                <w:sz w:val="28"/>
                <w:szCs w:val="20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bookmarkStart w:id="0" w:name="_1482432333"/>
            <w:bookmarkEnd w:id="0"/>
            <w:r>
              <w:rPr/>
              <w:object w:dxaOrig="4901" w:dyaOrig="5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05pt;height:257.05pt" filled="f" o:ole="">
                  <v:imagedata r:id="rId3" o:title=""/>
                </v:shape>
                <o:OLEObject Type="Embed" ProgID="" ShapeID="ole_rId2" DrawAspect="Content" ObjectID="_424724218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6120" w:type="dxa"/>
              <w:jc w:val="left"/>
              <w:tblInd w:w="4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TextBody"/>
                    <w:jc w:val="both"/>
                    <w:rPr>
                      <w:iCs w:val="false"/>
                    </w:rPr>
                  </w:pPr>
                  <w:r>
                    <w:rPr>
                      <w:iCs w:val="false"/>
                    </w:rPr>
                    <w:t>Dnešní neděle je sice posledním vánočním svátkem, cítíme však, že už asi není ta pravá doba na zpívání koled a ani italské archivy kupodivu nenabízejí takový výběr starých vánočních písní v lidovém duchu, jaký jsme měli k dispozici při loňském, španělském programu. Zkusme si proto připomenout právě minulý adventní a vánoční čas vyjádřením jeho duchovní podstaty a prožít znovu příběh očekávání a naplnění touhy po Spasiteli. Ke splnění tohoto přání, jak víme, nestačí peníze ani moc. Je třeba čekat a prosit. Prosit nebesa, prosit Marii, obdivovat Marii, pak jí děkovat za její pokoru i odvahu, vyrovnat se s tajemstvím božského početí a zrození, putovat za dítětem jako mágové či pastýři, klanět se mu, obdarovat ho a nakonec se radovat.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300" w:hRule="atLeast"/>
        </w:trPr>
        <w:tc>
          <w:tcPr>
            <w:tcW w:w="7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0"/>
        </w:rPr>
      </w:pPr>
      <w:r>
        <w:rPr/>
      </w:r>
    </w:p>
    <w:sectPr>
      <w:type w:val="nextPage"/>
      <w:pgSz w:orient="landscape" w:w="16838" w:h="11906"/>
      <w:pgMar w:left="737" w:right="731" w:gutter="0" w:header="0" w:top="193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Times New Roman" w:cs="Arial Unicode MS;Tahom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bCs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20" w:leader="none"/>
      </w:tabs>
      <w:autoSpaceDE w:val="false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eastAsia="Arial Unicode MS;Tahoma"/>
      <w:color w:val="FFFFFF"/>
      <w:sz w:val="24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23:01:00Z</dcterms:created>
  <dc:creator>Pavel</dc:creator>
  <dc:description/>
  <dc:language>en-US</dc:language>
  <cp:lastModifiedBy>mk</cp:lastModifiedBy>
  <cp:lastPrinted>2015-01-11T10:38:00Z</cp:lastPrinted>
  <dcterms:modified xsi:type="dcterms:W3CDTF">2015-01-11T09:40:00Z</dcterms:modified>
  <cp:revision>4</cp:revision>
  <dc:subject/>
  <dc:title>Děčín – zámecká kaple</dc:title>
</cp:coreProperties>
</file>